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естр организаций, получивших специальное разрешение на проведение независимой идентификационной экспертизы товаров и технологий, проводимой в целях экспортного контрол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7585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26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11.2005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Государственное образовательное учреждение высшего профессионального образования «Самарский государственный технический университет»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Государственное образовательное учреждение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443100, г. Самара, ул. Молодогвардейская, д. 244 </w:t>
              <w:br/>
              <w:t> тел.  (8462)784-317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Инспекция Министерства Российской Федерации по налогам и сборам по Октябрьскому району города Самары </w:t>
              <w:br/>
              <w:t> № 897 от 03.06.1994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авительство Российской Федер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Образовательная, научно-исследовательская деятельность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дукция по всей номенклатуре действующих контрольных списков, утвержденных указами Президента Российской Федер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709 от 07 июля 2004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токол Комиссии по экспортному контролю Российской Федерации № 2 от 26 октября 2005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11.2008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20 от 09 ноября 2005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27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11.2005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Федеральное государственное унитарное предприятие "Гостехстрой"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Федеральное государственное унитарное предприятие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070141, г. Москва, ул. Б.Оленья д. 8 </w:t>
              <w:br/>
              <w:t xml:space="preserve"> тел.  (495) 964-97-01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Инспекция Федеральной налоговой службы № 18 по г. Москве </w:t>
              <w:br/>
              <w:t> № 2057718047517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Федеральное агентство по управлению федеральным имуществом, ФСТЭК Росс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проведение научно-исследовательских, опытно-конструкторских работ по созданию фармакологических средств, биологически активных веществ, изделий и технологий медицинского назначения; </w:t>
              <w:br/>
              <w:t xml:space="preserve">  проведение научно-исследовательских и опытно-конструкторских работ по разработке и опытному производству новых технических устройств и конструкционных материалов; </w:t>
              <w:br/>
              <w:t xml:space="preserve">  проведение экспертизы в области контроля за экспортом товаров (работ, услуг), информации и результатов интеллектуальной деятельности, которые могут быть использованы при создании оружия массового поражения и средств его доставки, иных видов вооружения и военной техники; </w:t>
              <w:br/>
              <w:t xml:space="preserve">  организация и осуществление деятельности опытного химического производства в интересах решения народно-хозяйственных задач, разработка новых технологий и методик применения и опытное производство экспериментальных дезинфекционных, дезинсекционных и дератизационных средств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. Продукция, охватываемая Списком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, утвержденным Указом Президента Российской Федерации от 5 мая 2004 г. № 580. </w:t>
              <w:br/>
              <w:t xml:space="preserve">  2. Следующая продукция и связанные с ней технологии, охватываемые Списком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, утвержденным Указом Президента Российской Федерации от 14 января 2003 г. № 36: </w:t>
              <w:br/>
              <w:t xml:space="preserve">   -металлы и металлические сплавы и соединения, порошки и изделия из них; </w:t>
              <w:br/>
              <w:t xml:space="preserve">   -композиционные материалы и изделия из них; </w:t>
              <w:br/>
              <w:t xml:space="preserve">   -изотопы и изотопно-модифицированные соединения; </w:t>
              <w:br/>
              <w:t xml:space="preserve">   -компоненты для ядерных взрывных устройств. </w:t>
              <w:br/>
              <w:t xml:space="preserve">  3. Продукция, охватываемая Списком оборудования, материалов и технологий, которые могут быть использованы при создании ракетного оружия и в отношении которых установлен экспортный контроль, утвержденным Указом Президента Российской Федерации от 8 августа 2001 г. № 1005. </w:t>
              <w:br/>
              <w:t xml:space="preserve">  4. Продукция, охватываемая Списком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, утвержденным Указом Президента Российской Федерации от 28 августа 2001 г. № 1082. </w:t>
              <w:br/>
              <w:t xml:space="preserve">  5. Продукция, охватываемая Списком возбудителей заболеваний (патогенов) человека, животных и растений, генетически измененных микроорганизмов, токсинов, оборудования и технологий, подлежащих экспортному контролю, утвержденным Указом Президента Российской Федерации от 20 августа 2007 г. № 1083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1719 от 25 мая 2005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токол Комиссии по экспортному контролю Российской Федерации № 2 от 26 октября 2005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11.2008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21 от 09 ноября 2005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28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10.01.2006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Государственное образовательное учреждение высшего профессионального образования «Южно-Российский государственный технический университет (Новочеркасский политехнический институт)»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Государственное образовательное учреждение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346428, г. Новочеркасск, ул. Просвещения, 132 ЮРГТУ (НПИ) ЦЭК </w:t>
              <w:br/>
              <w:t xml:space="preserve"> тел.  (863-52) 2-33-44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Регистрационная палата администрации города Новочеркасск Ростовской области </w:t>
              <w:br/>
              <w:t> № 2694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ГПравительство Российской Федер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Образовательная, научная, экономическая, подготовка научных и научно-педагогических кадров, проведение научных исследований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. Продукция охватываемая следующими категориями Списка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, утвержденного Указом Президента Российской Федерации от 5 мая 2004 г. № 580: </w:t>
              <w:br/>
              <w:t xml:space="preserve">   -перспективные материалы; </w:t>
              <w:br/>
              <w:t xml:space="preserve">   -электроника; </w:t>
              <w:br/>
              <w:t xml:space="preserve">   -вычислительная техника. </w:t>
              <w:br/>
              <w:t xml:space="preserve">  2. Продукция и связанные с ней технологии, охватываемые следующими категориями Списка оборудования, материалов и технологий, которые могут быть использованы при создании ракетного оружия и в отношении которых установлен экспортный контроль, утвержденного Указом Президента Российской Федерации от 8 августа 2001 г. № 1005: </w:t>
              <w:br/>
              <w:t xml:space="preserve">   -топлива и химикаты; </w:t>
              <w:br/>
              <w:t xml:space="preserve">   -производство топлива; </w:t>
              <w:br/>
              <w:t xml:space="preserve">   -производство композиционных материалов для конструкционного назначения; </w:t>
              <w:br/>
              <w:t xml:space="preserve">   -конструкционные материалы; </w:t>
              <w:br/>
              <w:t xml:space="preserve">   -измерительное, навигационное и пеленгаторное оборудование и системы; </w:t>
              <w:br/>
              <w:t xml:space="preserve">   -пиролитическое осаждение и уплотнение; </w:t>
              <w:br/>
              <w:t xml:space="preserve">   -бортовая радиоэлектронная аппаратура; </w:t>
              <w:br/>
              <w:t xml:space="preserve">   -компьютеры; </w:t>
              <w:br/>
              <w:t xml:space="preserve">   -аналого-цифровые преобразователи; </w:t>
              <w:br/>
              <w:t xml:space="preserve">   -имитационное моделирование и конструкторская компоновка. </w:t>
              <w:br/>
              <w:t xml:space="preserve">  3. Следующая продукция и связанные с ней технологии, охватываемые Списком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, утвержденным Указом Президента Российской Федерации от 14 января 2003 г. № 36: </w:t>
              <w:br/>
              <w:t xml:space="preserve">   -разделом 1 «Промышленное оборудование»; </w:t>
              <w:br/>
              <w:t xml:space="preserve">   -разделом 2 «Материалы», за исключением взрывчатых веществ и их смесей; </w:t>
              <w:br/>
              <w:t xml:space="preserve">   -электромагниты и источники тока. </w:t>
              <w:br/>
              <w:t xml:space="preserve">  4. Следующее оборудование охватываемое Списком ядерных материалов, оборудования, специальных неядерных материалов и соответствующих технологий, подпадающих под экспортный контроль, утвержденным Указом Президента Российской Федерации от 14 февраля 1996 г. №202: </w:t>
              <w:br/>
              <w:t xml:space="preserve">   -высоковольтные источники питания; </w:t>
              <w:br/>
              <w:t xml:space="preserve">   -источники питания электромагнитов. </w:t>
              <w:br/>
              <w:t xml:space="preserve">  5. Патогены, опасные для человека и животных, охватываемые Списком возбудителей заболеваний (патогенов) человека, животных и растений, генетически измененных микроорганизмов, токсинов, оборудования и технологий, подлежащих экспортному контролю, утвержденным Указом Президента Российской Федерации от 20 августа 2007 г. № 1083. </w:t>
              <w:br/>
              <w:t xml:space="preserve">  6. Продукция, охватываемая Списком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, утвержденным Указом Президента Российской Федерации от 28 августа 2001 г. № 1082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321 от 05 марта 2001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токол Комиссии по экспортному контролю Российской Федерации № 3 от 27.декабря 2005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10.01.2009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22 от 10 января 2006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29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30.05.2006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Федеральное государственное учреждение "Республиканский исследовательский научно - консультационный центр экспертизы"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Федеральное государственное учреждение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23995, ГСП-5, г. Москва, ул. Антонова-Овсеенко, д. 13, стр. 1 </w:t>
              <w:br/>
              <w:t> тел.  (495) 609-40-24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Инспекция МНС России </w:t>
              <w:br/>
              <w:t> № 1037739500479 от 07.02.2003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Министерство промышленности, науки и технологий Российской Федерации, Министерство образования Российской Феде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Государственная экспертиза научно-исследовательских и опытно-конструкторских работ, научно-технических, социально-экономических, инновационных программ, проектов, технологий двойного назначения, технико-экономических обоснований, бизнес-планов; </w:t>
              <w:br/>
              <w:t xml:space="preserve"> информационно-аналитическое сопровождение исследований Высшей школы России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. Продукция, охватываемая Списком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, утвержденным Указом Президента Российской Федерации от 5 мая 2004 г. № 580. </w:t>
              <w:br/>
              <w:t xml:space="preserve">  2. Продукция, охватываемая Списком оборудования, материалов и технологий, которые могут быть использованы при создании ракетного оружия и в отношении которых установлен экспортный контроль, утвержденного Указом Президента Российской Федерации от 8 августа 2001 г. № 1005. </w:t>
              <w:br/>
              <w:t xml:space="preserve">  3. Следующая продукция, охватываемая Списком ядерных материалов, оборудования, специальных неядерных материалов и соответствующих технологий, подпадающих под экспортный контроль, утвержденным Указом Президента Российской Федерации от 14 февраля 1996 г. № 202: </w:t>
              <w:br/>
              <w:t xml:space="preserve">   -неядерные материалы для реакторов; </w:t>
              <w:br/>
              <w:t xml:space="preserve">   -установки для изготовления топливных элементов для ядерных реакторов; </w:t>
              <w:br/>
              <w:t xml:space="preserve">   -лазерные системы. </w:t>
              <w:br/>
              <w:t xml:space="preserve">  4. Продукция, охватываемая Списком оборудования и материалов двойного назначения и соответствующих технологий, применяемых в ядерных целях, экспорт которых контролируется, утвержденным Указом Президента Российской Федерации от 14 января 2003 г. № 36, за исключением: </w:t>
              <w:br/>
              <w:t xml:space="preserve">   -оборудования для изготовления, сборки или юстировки роторов и связанных с ним технологий; </w:t>
              <w:br/>
              <w:t xml:space="preserve">   -центробежных многоплановых балансировочных машин и связанных с ними технологий. </w:t>
              <w:br/>
              <w:t xml:space="preserve">  5. Химикаты и оборудование, охватываемые Списком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, утвержденным Указом Президента Российской Федерации от 28 августа 2001 г. № 1082. </w:t>
              <w:br/>
              <w:t xml:space="preserve">  6. Оборудование, охватываемое Списком возбудителей заболеваний (патогенов) человека, животных и растений, генетически измененных микроорганизмов, токсинов, оборудования и технологий, подлежащих экспортному контролю, утвержденным Указом Президента Российской Федерации от 20 августа 2007 г. № 1083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2195 от 12 сентября 2005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Решение Комиссии по экспортному контролю Российской Федерации № 2 от 22 мая 2006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31.05.2009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10 от 30 мая 2006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30.05.2006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Учреждение Российской академии наук Сибирское отделение РАН, СО РАН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Некоммерческая организация (учреждение) имеющая государственный статус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630090, г. Новосибирск, проспект академика М.А. Лаврентьева, д. 17 </w:t>
              <w:br/>
              <w:t xml:space="preserve"> тел.  (383) 330-37-82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Новосибирская городская регистрационная палата </w:t>
              <w:br/>
              <w:t> № 1025403640569 от 14.08.2002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Российская академия нау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Научно-исследовательская и просветительская и экспертная деятельность на территории Сибирского региона, подготовка научных кадров, развитие интеграции и укрепление взаимодействия между научными центрами региона, организация международного сотрудничества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Продукция по всей номенклатуре действующих контрольных списков, утвержденных указами Президента Российской Федерации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128 от 13 января 1997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  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Решение Комиссии по экспортному контролю Российской Федерации № 2 от 22 мая 2006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31.05.2009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14 от 30 мая 2006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    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31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21.09.2006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Федеральное Государственное унитарное предприятие "Центральный научно-исследовательский институт химии и механики" ФГУП "ЦНИИХМ"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Федеральное Государственное унитарное предприятие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15487, Москва, ул. Нагатинская, 16-а </w:t>
              <w:br/>
              <w:t xml:space="preserve"> тел.  (495) 111-51-95 , факс: (495) 116-78-18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Инспекция Федеральной налоговой службы № 24 </w:t>
              <w:br/>
              <w:t> 1037739097582 от 15.01.2003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. Продукция, охватываемая Списком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, утвержденным Указом Президента Российской Федерации от 5 мая 2004 г. № 580. </w:t>
              <w:br/>
              <w:t xml:space="preserve">  2. Продукция и связанные с ней технологии, охватываемые Списком оборудования, материалов и технологий, которые могут быть использованы при создании ракетного оружия и в отношении которых установлен экспортный контроль, утвержденным Указом Президента Российской Федерации от 8 августа 2001 г. № 1005, за исключением: </w:t>
              <w:br/>
              <w:t xml:space="preserve">   -элементов двигательных установок и оборудования; </w:t>
              <w:br/>
              <w:t xml:space="preserve">   -оборудования для обеспечения пуска. </w:t>
              <w:br/>
              <w:t xml:space="preserve">  3. Следующая продукция и связанные с ней технологии, охватываемые Списком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, утвержденным Указом Президента Российской Федерации от 14 января 2003 г. № 36: </w:t>
              <w:br/>
              <w:t xml:space="preserve">   -металлы и металлические сплавы и соединения, порошки и изделия из них; </w:t>
              <w:br/>
              <w:t xml:space="preserve">   -композиционные материалы и изделия из них; </w:t>
              <w:br/>
              <w:t xml:space="preserve">   -изотопы и изотопно-модифицированные соединения; </w:t>
              <w:br/>
              <w:t xml:space="preserve">   -компоненты для ядерных взрывных устройств. </w:t>
              <w:br/>
              <w:t xml:space="preserve">  4. Ядерные материалы, охватываемые Списком ядерных материалов, оборудования, специальных неядерных материалов и соответствующих технологий, подпадающих под экспортный контроль, утвержденным Указом Президента Российской Федерации от 14 февраля 1996 г. № 202. </w:t>
              <w:br/>
              <w:t xml:space="preserve">  5. Продукция, охватываемая Списком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, утвержденным Указом Президента Российской Федерации от 28 августа 2001 г. № 1082. </w:t>
              <w:br/>
              <w:t xml:space="preserve">  6. Продукция, охватываемая Списком возбудителей заболеваний (патогенов) человека, животных и растений, генетически измененных микроорганизмов, токсинов, оборудования и технологий, подлежащих экспортному контролю, утвержденным Указом Президента Российской Федерации от 20 августа 2007 г. № 1083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Б337006 от 23.01.2004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Решение Комиссии по экспортному контролю Российской Федерации от 6 сентября 2006 г., протокол № 3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21.09.2009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23 от 21.09.2006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33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15.12.2006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Открытое акционерное общество "Биопрепарат", ОАО "Биопрепарат"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Открытое акционерное общество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27299, г. Москва, ул. Клары Цеткин, д. 4/6 </w:t>
              <w:br/>
              <w:t xml:space="preserve"> тел.  (495) 787-74-97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Инспекция Министерства Российской Федерации по налогам и сборам № 22 по Юго-Восточному округу г. Москвы </w:t>
              <w:br/>
              <w:t> 1027739033740 от 19.07.2004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Государственный комитет по управлению государственным имуществом Российской Феде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Исполняет функции головной организации по разработке, испытанию и производству специальных профилактических и лечебных препаратов, приборов (систем) биологической индикации и других средств медицинского назначения для обеспечения санитарно-эпидемиологичесской безопасност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. Продукция, охватываемая Списком возбудителей заболеваний (патогенов) человека, животных и растений, генетически измененных микроорганизмов, токсинов, оборудования и технологий, подлежащих экспортному контролю, утвержденным Указом Президента Российской Федерации от 20 августа 2007 г. № 1083, за исключением технологий, относящихся к разделу "Патогены, опасные для человека и животных". </w:t>
              <w:br/>
              <w:t xml:space="preserve"> 2. Следующая продукция, охватываемая Списком товаров и технологий двойного назначения, в отношении осуществляется экспортный контроль, утвержденным Указом Президента Российской Федерации от 5 мая 2004 г. № 580: </w:t>
              <w:br/>
              <w:t xml:space="preserve">   -ферменты, катализирующие распад отравляющих веществ (ОВ) (например таких, как зоман, зарин, VX, иприт, люизит, табун, фосген, дифосген, HCN или C1CN) и электроды на основе этих ферментов, а также последовательности ДНК/РНК, которые кодируют синтез указанных ферментов; </w:t>
              <w:br/>
              <w:t xml:space="preserve">   -образцы почв, а также выделенные из них штаммы микроорганизмов, нуклеиновые кислоты или их фрагменты; </w:t>
              <w:br/>
              <w:t xml:space="preserve">   -технологии, связанные с применением методов физико-химической и молекулярной биологии, генной и клеточной инженерии в задачах защиты от поражающих факторов воздействий, за исключением технологии разработки, производства или применения детекторов на базе биологических датчиков; </w:t>
              <w:br/>
              <w:t xml:space="preserve">   -технологии разработки, производства или применения материалов для защиты от воздействия химических или биологических веществ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2435 от 27.07.2006 </w:t>
              <w:br/>
              <w:t> Центр ФСБ России по лицензированию, сертификации и защите государственной тайн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Решение Комиссии по экспортному контролю Российской Федерации № 4 от 1 декабря 2006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15.12.2009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11 от 15 декабря 2006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34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29 марта 2007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Федеральное государственное учреждение "Государственный научно-исследовательский испытательный институт проблем технической защиты информации Федеральной службы по техническому и экспортному контролю", ГНИИИ ПТЗИ ФСТЭК России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Федеральное государственное учреждение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394026, г. Воронеж, ул. 9 января, д. 280 А </w:t>
              <w:br/>
              <w:t xml:space="preserve">  тел.  (4732)39-05-24 , 53-24-76, 39-79-88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Межрайонная инспекция ФНС по крупнейшим налогоплательщикам по Воронежской области. </w:t>
              <w:br/>
              <w:t> 205360063990 от 27.12.2005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авительство Российской Федер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Разработка информационно-аналитических систем, автоматизация деятельности ФСТЭК России; </w:t>
              <w:br/>
              <w:t xml:space="preserve">  проведение исследований по совершенствованию системы экспортного контроля, проведение экспертиз товаров и технологий; </w:t>
              <w:br/>
              <w:t xml:space="preserve">  оценка защищенности от внешних воздействий и контроль функционирования телекоммуникационных радио, оптических, акустических и волоконно-оптических средств и систем, а также спутниковых систем связи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. Продукция, охватываемая Списком оборудования, материалов и технологий, которые могут быть использованы при создании ракетного оружия и в отношении которых установлен экспортный контроль, утвержденным Указом Президента Российской Федерации от 8 августа 2001 г. № 1005. </w:t>
              <w:br/>
              <w:t xml:space="preserve">  2. Продукция, охватываемая Списком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, утвержденным Указом Президента Российской Федерации от 14 января 2003 г. № 36, за исключением </w:t>
              <w:br/>
              <w:t xml:space="preserve">   -оборудования, связанного с установками по производству тяжелой воды; </w:t>
              <w:br/>
              <w:t xml:space="preserve">   -мощных взрывчатых веществ и связанных с ними технологий. </w:t>
              <w:br/>
              <w:t xml:space="preserve">  3. Продукция, охватываемая Списком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, утвержденным Указом Президента Российской Федерации от 5 мая 2004 г. № 580, за исключением: </w:t>
              <w:br/>
              <w:t xml:space="preserve">   -технологий связанных с исследованием физики ядерного взрыва, разработки, производства или применения методов и средств генерации и управления пучками направленного ионизирующего излучения, термоядерного синтеза, разработки и производства или применения первичных энергетических систем и преобразователей энергии; </w:t>
              <w:br/>
              <w:t xml:space="preserve">   -ферментов, катализирующих распад отравляющих веществ и электродов на основе этих ферментов. </w:t>
              <w:br/>
              <w:t xml:space="preserve">  4. Следующая продукция, охватываемая Списком химикатов, оборудованием и технологий, которые могут быть использованы при создании химического оружия и в отношении которых установлен экспортный контроль, утвержденным Указом Президента Российской Федерации от 28 августа 2001 г. № 1082: </w:t>
              <w:br/>
              <w:t xml:space="preserve">   -реакционные сосуды, реакторы и смесители, емкости для хранения, контейнеры или накопители, теплообменники или конденсаторы, дистилляционные или абсорбционные колонны снаряжательное (наливное) оборудование, вентили многократного уплотнения, многоцелевые коммуникации типа «труба в трубе», сильфонные или диафрагменные герметичные насосы, печи для сжигания боевых отравляющих веществ, контролируемых химикатов или химического снаряжения, у которых все поверхности, находящиеся в контакте с химикатами (агрессивными веществами), изготовлены из одного или нескольких определенных коррозионно-стойких материалов; </w:t>
              <w:br/>
              <w:t xml:space="preserve">   -системы и датчики контроля токсичных газов. </w:t>
              <w:br/>
              <w:t xml:space="preserve">  5. Следующая продукция, охватываемая Списком возбудителей заболеваний (патогенов) человека, животных и растений, генетически измененных микроорганизмов, токсинов, оборудования и технологий, подлежащих экспортному контролю, утвержденным Указом Президента Российской Федерации от 20 августа 2007 г. № 1083: </w:t>
              <w:br/>
              <w:t xml:space="preserve">   -ферментеры и центрифужные сепараторы патогенных микроорганизмов, системы фильтрации микроорганизмов, вирусов, токсинов и клеточных культур, оборудование для лиофильной сушки, защитные костюмы, аэрозольные (ингаляционные) камеры и камеры с очисткой воздуха, оборудование для микрокапсулирования живых микроорганизмов и токсинов, а также для диссеминации (распыления) биологических агентов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ГТ 0036 № 001775 от 10.01.2006 </w:t>
              <w:br/>
              <w:t> ФСТЭК Росс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токол Комиссии по экспортному контролю Российской Федерации № 1 от 16 марта 2007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29.03.2010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24 от 29 марта 2007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35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8 июня 2007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Общество с ограниченной ответственностью "Центр экспертиз и консультаций", ООО "ЦЭК"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41402, г. Химки, Московской обл., ул. Московская, д. 21 </w:t>
              <w:br/>
              <w:t xml:space="preserve"> тел.  (495) 995-49-74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Межрайонная инспекция ФНС № 13 по Московской обл. </w:t>
              <w:br/>
              <w:t> 1055009321520 от 14 мая 2005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физические лица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Консультирование по вопросам коммерческой деятельности и управления; </w:t>
              <w:br/>
              <w:t xml:space="preserve">  издательская деятельность; </w:t>
              <w:br/>
              <w:t xml:space="preserve">  предоставление российским и иностранным предприятиям различных услуг в сфере внешнеэкономической деятельности; </w:t>
              <w:br/>
              <w:t xml:space="preserve">  разработка и внедрение программного обеспечения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. Продукция, охватываемая Списком оборудования, материалов и технологий, которые могут быть использованы при создании ракетного оружия и в отношении которых установлен экспортный контроль, утвержденным Указом Президента Российской Федерации от 8 августа 2001 г. № 1005. </w:t>
              <w:br/>
              <w:t xml:space="preserve">  2. Продукция, охватываемая Списком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, утвержденным Указом Президента Российской Федерации от 14 января 2003 г. № 36. </w:t>
              <w:br/>
              <w:t xml:space="preserve">  3. Продукция, охватываемая Списком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, утвержденным Указом Президента Российской Федерации от 5 мая 2004 г. № 580, за исключением систем, оборудования и компонентов, материалов, программного обеспечения и связанных с ними технологий, охватываемых категориями "Морское дело". </w:t>
              <w:br/>
              <w:t xml:space="preserve">  4. Продукция, охватываемая Списком ядерных материалов, оборудования, специальных неядерных материалов и соответствующих технологий, подпадающих под экспортный контроль, утвержденным Указом Президента Российской Федерации от 14 февраля 1996 г. № 202, за исключением: </w:t>
              <w:br/>
              <w:t xml:space="preserve">   -ядерных реакторов и связанных с ними неядерных материалов и технологий; </w:t>
              <w:br/>
              <w:t xml:space="preserve">   -специально разработанных и подготовленных установок и оборудования для изготовления топливных элементов, уничтожения облученных топливных элементов, разделения природного урана, изотопов урана или специального расщепляющего материала и связанных с ними технологий; </w:t>
              <w:br/>
              <w:t xml:space="preserve">   -установок и оборудования для производства и концентрирования тяжелой воды, конверсии урана и плутония и связанных с ними технологий. </w:t>
              <w:br/>
              <w:t xml:space="preserve">  5. Продукция, охватываемая Списком химикатов, оборудованием и технологий, которые могут быть использованы при создании химического оружия и в отношении которых установлен экспортный контроль, утвержденным Указом Президента Российской Федерации от 28 августа 2001 г. № 1082. </w:t>
              <w:br/>
              <w:t xml:space="preserve">  6. Продукция, охватываемая разделом 4 Списка возбудителей заболеваний (патогенов) человека, животных и растений, генетически измененных микроорганизмов, токсинов, оборудования и технологий, подлежащих экспортному контролю, утвержденного Указом Президента Российской Федерации от 20 августа 2007 г. № 1083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Б347520 от 21-марта 2006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токол Комиссии по экспортному контролю Российской Федерации № 2 от 25 мая 2007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8 июня 2010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25 от 8 июня 2007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36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8 июня 2007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Дальневосточное отделение Российской академии наук, ДВО РАН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Некоммерческая научная организация, имеющая статус государственного учреждения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690950, г. Владивосток, ГСП, ул. Светланская, 50 </w:t>
              <w:br/>
              <w:t xml:space="preserve"> тел.  (4232) 57-52-74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Инспекция Министерства Российской Федерации по налогам и сборам по Ленинскому району г. Владивостока </w:t>
              <w:br/>
              <w:t> № 1022501284079 от 1 ноября 2002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Научные центры, институты и другие научные организации Приморского и Хабаровского краев, Магаданской, Камчатской, Сахалинской областей и Еврейской автономной област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Организация и проведение исследований, направленных на решение важнейших научных проблем, а также решение задач, способствующих наиболее успешному развитию Дальневосточного региона и Российской Федерации в целом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о всей номенклатуре действующих контрольных списков, утвержденных указами Президента Российской Федер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Б276374 от 25 июня 2002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токол Комиссии по экспортному контролю Российской Федерации № 2 от 25 мая 2007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8 июня 2010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26 от 8 июня 2007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37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09.06.2008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Закрытое акционерное общество «Центр проектов развития промышленности», ЗАО «Центр проектов развития промышленности»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Закрытое акционерное общество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191015, г. Санкт-Петербург, ул. Таврическая, 17 </w:t>
              <w:br/>
              <w:t xml:space="preserve">  (812) 303-99-76 , 635-78-78 </w:t>
              <w:br/>
              <w:t xml:space="preserve"> Приемные пункты заявок на проведение экспертизы: </w:t>
              <w:br/>
              <w:t xml:space="preserve"> 1. ОП «ЭксКонт – Великий Новгород» </w:t>
              <w:br/>
              <w:t xml:space="preserve"> 173001, г. Великий Новгород, ул. Большая Санкт-Петербургская, 6/11, офис 311 Тел./факс: (8162) 33 18 20 </w:t>
              <w:br/>
              <w:t xml:space="preserve"> 2. ОП «ЭксКонт - Калининград» </w:t>
              <w:br/>
              <w:t xml:space="preserve"> 236006, г. Калининград, ул. Кутузова, 34 Тел.  (4012) 36 93 01 , 95 68 05, Факс: (4012) 95 82 31 </w:t>
              <w:br/>
              <w:t xml:space="preserve"> 3. ОП «ЭксКонт -АСЭ» </w:t>
              <w:br/>
              <w:t> Адрес: 115184, Москва, ул. Малая Ордынка, д. 35, строение 3, офис 602, Тел.  (495) 729 40 89  </w:t>
              <w:br/>
              <w:t xml:space="preserve"> 4. ОП «ЭксКонт - Каменск-Уральский» </w:t>
              <w:br/>
              <w:t> 623400, Свердловская обл., г. Каменск-Уральский, ул. Мусорского, 4, Тел./факс:  (3439)37 77 71  </w:t>
              <w:br/>
              <w:t xml:space="preserve"> 5. ОП «ЭксКонт-Екатеринбург» </w:t>
              <w:br/>
              <w:t> 620040, г. Екатеринбург, ул. Баумана, 1, Тел.  (343) 334 08 34  </w:t>
              <w:br/>
              <w:t xml:space="preserve"> 6. ОП «ЭксКонт - ИнформАтом» </w:t>
              <w:br/>
              <w:t> 127434, г. Москва, Дмитровское шоссе, д. 2, Тел.  (495) 976-72-78 ,  8(916)623-11-83  </w:t>
              <w:br/>
              <w:t xml:space="preserve"> 7. ОП «ЭксКонт-Магнитогорск» </w:t>
              <w:br/>
              <w:t xml:space="preserve"> Адрес: 455045, Челябинская обл., г. Магнитогорск, ул. Кирова, 70 Тел.(3519) 24-55-49 </w:t>
              <w:br/>
              <w:t xml:space="preserve"> 8. ОП «ЭксКонт-Череповец» </w:t>
              <w:br/>
              <w:t xml:space="preserve"> 162602, Вологодская обл., г. Череповец, ул. Ленина, 74 Тел.(8202) 51-89-49 </w:t>
              <w:br/>
              <w:t xml:space="preserve"> 9. ОП «ЭксКонт-Челябинск» </w:t>
              <w:br/>
              <w:t xml:space="preserve"> 454080, г. Челябинск, ул. Сони Кривой, д. 56, Тел.  (351) 266-18-16 , Факс: (315) 265-41-32 </w:t>
              <w:br/>
              <w:t xml:space="preserve"> 10. ОП «ЭксКонт-Саратов» </w:t>
              <w:br/>
              <w:t xml:space="preserve"> 410048, Россия, Саратовская обл., г. Саратов, ул. Маркина, 1 Тел.  (8452) 50-42-94  Факс: (8452) 94-30-24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Межрайонная инспекция Федеральной налоговой службы № 15 по Санкт-Петербургу </w:t>
              <w:br/>
              <w:t> № 1027801538346 от 21 мая 2007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Деятельность по проведению независимой идентификационной экспертизы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дукция по всей номенклатуре действующих контрольных списков, утвержденных указами Президента Российской Федер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2535 от 11 января 2006 г. Действительна до 11 января 2009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токол Комиссии по экспортному контролю Российской Федерации № 2 от 27 мая 2008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06.2011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01 от 09.06.2008 г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38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06.2008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Федеральное государственное унитарное предприятие "Центральный научно-исследовательский институт черной металлургии им. И.П. Бардина", ФГУП "ЦНИИчермет им. И.П. Бардина"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Федеральное государственное унитарное предприятие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05005, г. Москва, ул. 2-я Бауманская, 9/23 </w:t>
              <w:br/>
              <w:t xml:space="preserve">тел.  (495) 777-94-44 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 xml:space="preserve">Межрайонная инспекция МНС России № 39 по г. Москве </w:t>
              <w:br/>
              <w:t>№ 1037739060920 от 13 января 2003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Правительство Российской Федер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ведение фундаментальных исследований в области металлургии, создание новых металлических материалов, создание технологий обработки металлов, создание нового оборудования обработки металлов, моделей металлургических процессов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 xml:space="preserve">1. Следующая продукция, охватываемая Списком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, утвержденным Указом Президента Российской Федерации от 5 мая 2004 г. № 580: </w:t>
              <w:br/>
              <w:t xml:space="preserve">   -изделия полимерных и композиционных материалов; </w:t>
              <w:br/>
              <w:t xml:space="preserve">   -защитное снаряжение, бронежилеты и компоненты для них; </w:t>
              <w:br/>
              <w:t xml:space="preserve">   -оборудование для формообразования и сварки металлов и их сплавов; </w:t>
              <w:br/>
              <w:t xml:space="preserve">   -материалы для поглощения электромагнитных волн и электропроводящие полимеры; </w:t>
              <w:br/>
              <w:t xml:space="preserve">   -станки для электроискровой обработки металлов, керамики или композиционных материалов; </w:t>
              <w:br/>
              <w:t xml:space="preserve">   -станки обкатные вальцовочные и гибочные; </w:t>
              <w:br/>
              <w:t xml:space="preserve">   -изостатические прессы; </w:t>
              <w:br/>
              <w:t xml:space="preserve">   -оборудование для нанесения неорганических покрытий, слоев и модификации поверхности; </w:t>
              <w:br/>
              <w:t xml:space="preserve">   -электромагниты и соленоиды; </w:t>
              <w:br/>
              <w:t xml:space="preserve">   -волоконно-оптические кабели и разъемы для них; </w:t>
              <w:br/>
              <w:t xml:space="preserve">   -оборудование, инструменты и приспособления для производства газовых турбин и их элементов; </w:t>
              <w:br/>
              <w:t xml:space="preserve">   -металлы, металлические сплавы и соединения всех видов, порошки и изделия из них; </w:t>
              <w:br/>
              <w:t xml:space="preserve">   -керамические и композиционные материалы и изделия из них; </w:t>
              <w:br/>
              <w:t xml:space="preserve">2. Следующая продукция, охватываемая Списком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, утвержденным Указом Президента Российской Федерации от 14 января 2003 г. № 36: </w:t>
              <w:br/>
              <w:t xml:space="preserve">   -обкатные вальцовочные и гибочные станки; </w:t>
              <w:br/>
              <w:t xml:space="preserve">   -станки для обработки и резки металлов, керамики или композиционных материалов; </w:t>
              <w:br/>
              <w:t xml:space="preserve">   -печи плавильные и литейные и относящееся к ним оборудование; </w:t>
              <w:br/>
              <w:t xml:space="preserve">   -изостатические прессы и относящееся к ним оборудование; </w:t>
              <w:br/>
              <w:t xml:space="preserve">   -оборудование для изготовления, сборки и юстировки роторов; оправки и штампы для сильфонов; </w:t>
              <w:br/>
              <w:t xml:space="preserve">   -металлы, металлические сплавы и соединения, порошки и изделия из них; </w:t>
              <w:br/>
              <w:t xml:space="preserve">   -бор, соединения и смеси на его основе; </w:t>
              <w:br/>
              <w:t xml:space="preserve">   -композиционные материалы и изделия из них. </w:t>
              <w:br/>
              <w:t xml:space="preserve">3. Следующая продукция, охватываемая Списком оборудования, материалов и технологий, которые могут быть использованы при создании ракетного оружия и в отношении которых установлен экспортный контроль, утвержденным Указом Президента Российской Федерации от 8 августа 2001 г. № 1005: </w:t>
              <w:br/>
              <w:t xml:space="preserve">   -оборудование для осаждения паров химических элементов или их соединений; </w:t>
              <w:br/>
              <w:t xml:space="preserve">   -изостатические прессы; </w:t>
              <w:br/>
              <w:t xml:space="preserve">   -металлы, металлические сплавы и соединения, порошки и изделия из них; </w:t>
              <w:br/>
              <w:t xml:space="preserve">   -бор и его соединения; </w:t>
              <w:br/>
              <w:t xml:space="preserve">   -материалы для уменьшения характеристик заметности. </w:t>
              <w:br/>
              <w:t xml:space="preserve">4. Трубная продукция, охватываемая Списком ядерных материалов, оборудования, специальных неядерных материалов и соответствующих технологий, подпадающих под экспортный контроль, утвержденным Указом Президента Российской Федерации от 14 февраля 1996 г. № 202. </w:t>
              <w:br/>
              <w:t xml:space="preserve">5. Следующее оборудование, охватываемое Списком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, утвержденным Указом Президента Российской Федерации от 28 августа 2001 г. № 1082: </w:t>
              <w:br/>
              <w:t xml:space="preserve">   -реакционные сосуды, смесители, емкости и контейнеры; </w:t>
              <w:br/>
              <w:t xml:space="preserve">   -теплообменники или конденсаторы; </w:t>
              <w:br/>
              <w:t xml:space="preserve">   -дистилляционные или абсорбционные колонны; </w:t>
              <w:br/>
              <w:t xml:space="preserve">   -снаряжательное (наливное) оборудование; </w:t>
              <w:br/>
              <w:t xml:space="preserve">   -трубопроводы и трубопроводная арматура; </w:t>
              <w:br/>
              <w:t xml:space="preserve">   -насосы и их составные части; </w:t>
              <w:br/>
              <w:t xml:space="preserve">   -печи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2589 от 02 октября 2007 г. Действительно до 02 октября 2010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токол Комиссии по экспортному контролю Российской Федерации № 2 от 27 мая 2008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06.2011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02 от 09.06.2008 г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39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06.2008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Государственное образовательное учреждение высшего профессионального образования "Уральский государственный технический университет имени первого Президента России Б.Н.Ельцина", "УГТУ-УПИ имени первого Президента России Б.Н.Ельцина"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Государственное образовательное учреждение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620002, г. Екатеринбург, ул. Мира, 19 </w:t>
              <w:br/>
              <w:t xml:space="preserve">тел.  (343) 374-52-21  </w:t>
              <w:br/>
              <w:t xml:space="preserve">для подачи заявок на экспертизу </w:t>
              <w:br/>
              <w:t xml:space="preserve">620002, г. Екатеринбург, ул. С.Ковалевской, 5, ТЭФ УГТУ-УПИ, к. 302, 304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 xml:space="preserve">Администрация Кировского р-на г. Екатеринбурга </w:t>
              <w:br/>
              <w:t>№ 1026604939855 от 06 сентября 2002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Министерство образования Российской Федер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13 филиалов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Образовательная, научно-исследовательская и производственная деятельность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 xml:space="preserve">1. Продукция, охватываемая Списком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, утвержденным Указом Президента Российской Федерации РФ от 5 мая 2004 г. № 580, за исключением продукции, относящейся к категориям "Морское дело", "Двигатели", "Транспортные средства" и "Защита от поражающих воздействий" данного Списка. </w:t>
              <w:br/>
              <w:t xml:space="preserve">2. Следующая продукция, охватываемая Списком оборудования, материалов, и технологий, которые могут быть использованы при создании ракетного оружия и в отношении которых установлен экспортный контроль, утвержденным Указом Президента Российской Федерации от 8 августа 2001 г. № 1005: </w:t>
              <w:br/>
              <w:t xml:space="preserve">   -оборудование для производства топлива; </w:t>
              <w:br/>
              <w:t xml:space="preserve">   -оборудование для производства композиционных и углерод-углеродных материалов; </w:t>
              <w:br/>
              <w:t xml:space="preserve">   -металлы, металлические сплавы и соединения всех видов, порошки и изделия из них; </w:t>
              <w:br/>
              <w:t xml:space="preserve">   -керамические и композиционные материалы и изделия из них; </w:t>
              <w:br/>
              <w:t xml:space="preserve">   -измерительное, навигационное и радиолокационное оборудование и системы; </w:t>
              <w:br/>
              <w:t xml:space="preserve">   -системы управления полетом; </w:t>
              <w:br/>
              <w:t xml:space="preserve">   -бортовая радиоэлектронная аппаратура; </w:t>
              <w:br/>
              <w:t xml:space="preserve">   -оборудование для обеспечения пуска ракет и беспилотных летательных аппаратов; </w:t>
              <w:br/>
              <w:t xml:space="preserve">   -компьютеры; </w:t>
              <w:br/>
              <w:t xml:space="preserve">   -аналого-цифровые преобразователи. </w:t>
              <w:br/>
              <w:t xml:space="preserve">3. Продукция, охватываемая Списком ядерных материалов, оборудования, специальных неядерных материалов и соответствующих технологий, подпадающих под экспортный контроль, утвержденным Указом Президента Российской Федерации от 14 февраля 1996 г. № 202. </w:t>
              <w:br/>
              <w:t xml:space="preserve">4. Продукция, охватываемая Списком оборудования и материалов двойного назначения и соответствующих технологий, применяемых в ядерных целях, экспорт которых контролируется, утвержденным Указом Президента Российской Федерации от 14 января 2003 г. № 36, за исключением продукции, относящейся к разделу "Компоненты для ядерных взрывных устройств" данного Списка. </w:t>
              <w:br/>
              <w:t xml:space="preserve">5. Продукция, охватываемая Списком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, утвержденным Указом Президента Российской Федерации от 28 августа 2001 г. № 1082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757 от 28 августа 2006 г. </w:t>
              <w:br/>
              <w:t>Срок действия – до 28 августа 2011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токол Комиссии по экспортному контролю Российской Федерации № 2 от 27 мая 2008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06.2011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04 от 09.06.2008 г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40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06.2008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Российская академия наук, РАН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Самоуправляемая некоммерческая организация, имеющая государственный статус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17900, г. Москва, Ленинский проспект, д.14 </w:t>
              <w:br/>
              <w:t xml:space="preserve">тел. 938-03-09, 237-91-00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 xml:space="preserve">Министерство юстиции Российской Федерации </w:t>
              <w:br/>
              <w:t>1027739820393 от 17.07.2003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Президент Российской Федерации, Указ от 21.11.1991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Отделения РАН по областям и направлениям науки, региональные отделения РАН, региональные научные центры РАН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ведение фундаментальных исследований в области естественных, технических, гуманитарных и общественных наук, проведение прикладных работ по этим направлениям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Продукция по всей номенклатуре действующих контрольных списков, утвержденных указами Президента Российской Федер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Решение ФСБ России № 8/Л3-219 от 15.02.1996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токол Комиссии по экспортному контролю Российской Федерации № 2 от 27 мая 2008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06.2011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05 от 09.06.2008 г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41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12.07.2005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Государственное образовательное учреждение высшего профессионального образования «Московский государственный институт радиотехники, электроники и автоматики (технический университет), «МИРЭА»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Государственное образовательное учреждение высшего профессионального образования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19454, г. Москва, пр. Вернадского,78 </w:t>
              <w:br/>
              <w:t xml:space="preserve">тел. 434-86-14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 xml:space="preserve">ИФНС России № 29 по г. Москве </w:t>
              <w:br/>
              <w:t>№ 1037739552740 от 08 февраля 2005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Правительство Российской Федер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Образовательная, научно-исследовательская деятельность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 xml:space="preserve">1. Следующие оборудование, компоненты, материалы, программное обеспечение и связанные с ними технологии, охватываемые Списком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, утвержденным указом Президента Российской Федерации от 5 мая 2004 г. № 580: </w:t>
              <w:br/>
              <w:t xml:space="preserve">   -электроника; </w:t>
              <w:br/>
              <w:t xml:space="preserve">   -вычислительная техника; </w:t>
              <w:br/>
              <w:t xml:space="preserve">   -телекоммуникация, обработка и защита информации; </w:t>
              <w:br/>
              <w:t xml:space="preserve">   -датчики и лазеры; </w:t>
              <w:br/>
              <w:t xml:space="preserve">   -навигация и авиационная электроника; </w:t>
              <w:br/>
              <w:t xml:space="preserve">   -морское дело (в части акустики). </w:t>
              <w:br/>
              <w:t xml:space="preserve">2. Следующие оборудование, компоненты, материалы, программное обеспечение и связанные с ними технологии, охватываемые Списком оборудования, материалов и технологий, которые могут быть использованы при создании ракетного оружия и в отношении которых установлен экспортный контроль, утвержденным Указом Президента Российской Федерации от 8 августа 2001 г. № 1005: </w:t>
              <w:br/>
              <w:t xml:space="preserve">   -измерительное, навигационное, радиолокационное оборудование и системы; </w:t>
              <w:br/>
              <w:t xml:space="preserve">   -оборудование для картографирования местности; </w:t>
              <w:br/>
              <w:t xml:space="preserve">   -системы управления полетом; </w:t>
              <w:br/>
              <w:t xml:space="preserve">   -бортовая радиоэлектронная аппаратура; </w:t>
              <w:br/>
              <w:t xml:space="preserve">   -оборудование для обеспечения пуска ракет и беспилотных летательных аппаратов (за исключением транспортных систем); </w:t>
              <w:br/>
              <w:t xml:space="preserve">   -компьютеры; </w:t>
              <w:br/>
              <w:t xml:space="preserve">   -аналого-цифровые преобразователи. </w:t>
              <w:br/>
              <w:t xml:space="preserve">3. Следующие оборудование, компоненты, материалы, программное обеспечение и связанные с ними технологии, охватываемые Списком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, утвержденным Указом Президента Российской Федерации от 14 января 2003 г. № 36: </w:t>
              <w:br/>
              <w:t xml:space="preserve">   -телевизионная техника; </w:t>
              <w:br/>
              <w:t xml:space="preserve">   -электротехнические и электромеханические устройства; </w:t>
              <w:br/>
              <w:t xml:space="preserve">   -измерительные системы и инструменты; </w:t>
              <w:br/>
              <w:t xml:space="preserve">   -роботы и контроллеры; </w:t>
              <w:br/>
              <w:t xml:space="preserve">   -датчики; </w:t>
              <w:br/>
              <w:t xml:space="preserve">   -лазеры и лазерная техника; </w:t>
              <w:br/>
              <w:t xml:space="preserve">4. Следующие оборудование, компоненты, материалы, программное обеспечение и связанные с ними технологии, охватываемые Списком ядерных материалов, оборудования, специальных неядерных материалов и соответствующих технологий, подпадающих под экспортный контроль, утвержденным Указом Президента Российской Федерации от 14 февраля 1996 г. №202: </w:t>
              <w:br/>
              <w:t xml:space="preserve">   -оборудование детектирования и измерения потока нейтронов; </w:t>
              <w:br/>
              <w:t xml:space="preserve">   -электронные, электротехнические и электромеханические устройства; </w:t>
              <w:br/>
              <w:t xml:space="preserve">   -источники питания; </w:t>
              <w:br/>
              <w:t xml:space="preserve">   -фильтры, вакуумные системы, насосы и компрессоры; </w:t>
              <w:br/>
              <w:t xml:space="preserve">   -лазерные системы; </w:t>
              <w:br/>
              <w:t xml:space="preserve">   -микроволновые источники энергии и антенны (излучатели). </w:t>
              <w:br/>
              <w:t xml:space="preserve">5. Следующее оборудование и связанные с ним технологии, охватываемые Списком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, утвержденным Указом Президента Российской Федерации от 28 августа 2001 г. № 1082: </w:t>
              <w:br/>
              <w:t xml:space="preserve">   -реакционные сосуды, смесители, емкости и контейнеры; </w:t>
              <w:br/>
              <w:t xml:space="preserve">   -теплообменники или конденсаторы; </w:t>
              <w:br/>
              <w:t xml:space="preserve">   -дистилляционные или абсорбционные колонны; </w:t>
              <w:br/>
              <w:t xml:space="preserve">   -снаряжательное (наливное) оборудование; </w:t>
              <w:br/>
              <w:t xml:space="preserve">   -трубопроводы и трубопроводная арматура; </w:t>
              <w:br/>
              <w:t xml:space="preserve">   -насосы и их составные части; </w:t>
              <w:br/>
              <w:t xml:space="preserve">   -печи; </w:t>
              <w:br/>
              <w:t xml:space="preserve">   -системы и датчики контроля токсичных газов. </w:t>
              <w:br/>
              <w:t xml:space="preserve">6. Ферментеры, охватываемые Списком микроорганизмов, токсинов, оборудования и технологий, подлежащих экспортному контролю, утвержденным Указом Президента Российской Федерации от 20 августа 2007 г. № 1083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2192 от 13 января 2008 г. </w:t>
              <w:br/>
              <w:t>Действительна до 13 марта 2011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токол Комиссии по экспортному контролю Российской Федерации № 2 от 27 мая 2008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06.2011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08 от 09.06.2008 г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42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12.07.2005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Государственное предприятие Научно-технический центр «Информтехника», ФГУП НТЦ «Информтехника»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Государственное предприятие находящееся в ведении Российской Федер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01000, г. Москва, Орликов пер., д. 7 </w:t>
              <w:br/>
              <w:t xml:space="preserve">тел. 975-02-38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 xml:space="preserve">Межрайонная инспекция Федеральной налоговой службы № 46 по г. Москве </w:t>
              <w:br/>
              <w:t>№ 1037739244586 от 10 ноября 2005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Правительство Российской Федер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Информационная деятельность по проблемам совершенствования научно-технической информ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Продукция по всей номенклатуре действующих контрольных списков, утвержденных указами Президента Российской Федер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10043 от 06 марта 2007 г. </w:t>
              <w:br/>
              <w:t>Срок действия – до 06 марта 2012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токол Комиссии по экспортному контролю Российской Федерации № 2 от 27 мая 2008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06.2011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06 от 09.06.2008 г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43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06.2008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Федеральное государственное учреждение Российский научный центр «Курчатовский институт», РНЦ «Курчатовский институт»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Федеральное государственное учреждение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23182, г. Москва, пл. И.В. Курчатова, д.1 </w:t>
              <w:br/>
              <w:t xml:space="preserve">тел. 196-99-07, 196-99-97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 xml:space="preserve">Межрайонная инспекция Федеральной налоговой службы № 46 по г. Москве </w:t>
              <w:br/>
              <w:t>№ 2077758261469 от 24 июля 2007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Правительство Российской Федерац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Научно-исследовательские институты, научно-технические комплексы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Комплексное решение проблем получения и использования ядерной энергии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 xml:space="preserve">1. Продукция, охватываемая Списком ядерных материалов, оборудования, специальных неядерных материалов и соответствующих технологий, подпадающих под экспортный контроль, утвержденным Указом Президента Российской Федерации от 14 февраля 1996 г. № 202. </w:t>
              <w:br/>
              <w:t xml:space="preserve">2. Продукция, охватываемая Списком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, утвержденным Указом Президента Российской Федерации от 14 января 2003 г. № 36. </w:t>
              <w:br/>
              <w:t xml:space="preserve">3. Следующая продукция, охватываемая Списком товаров и технологий двойного назначения, экспорт которых контролируется, утвержденным Указом Президента Российской Федерации от 5 мая 2004 г. № 580: </w:t>
              <w:br/>
              <w:t xml:space="preserve">   -композиционные и углерод - углеродные материалы, оборудование для их производства и обработки, а также связанные с такими материалами и оборудованием технологии; </w:t>
              <w:br/>
              <w:t xml:space="preserve">   -металлы, металлические сплавы и соединения всех видов, а также связанные с ними технологии; </w:t>
              <w:br/>
              <w:t xml:space="preserve">   -бор и его соединения; </w:t>
              <w:br/>
              <w:t xml:space="preserve">   -системы для обнаружения или распознавания биологических, химических факторов или радиоактивных материалов; </w:t>
              <w:br/>
              <w:t xml:space="preserve">   -оборудование для обработки и резки металлов, керамики и композиционных материалов: </w:t>
              <w:br/>
              <w:t xml:space="preserve">   -оборудование для нанесения неорганических покрытий, слоев и модификации поверхности; </w:t>
              <w:br/>
              <w:t xml:space="preserve">   -роботы и компоненты для них; </w:t>
              <w:br/>
              <w:t xml:space="preserve">   -оборудование и приборы для измерения и контроля размеров, а также компоненты для них; </w:t>
              <w:br/>
              <w:t xml:space="preserve">   -электромагниты и соленоиды; </w:t>
              <w:br/>
              <w:t xml:space="preserve">   -лазеры, компоненты и оптическое оборудование для них; </w:t>
              <w:br/>
              <w:t xml:space="preserve">   -буровое оборудование и связанные с ним программное обеспечение и технологии. </w:t>
              <w:br/>
              <w:t xml:space="preserve">4. Следующая продукция, охватываемая Списком оборудования, материалов и технологий, которые могут быть использованы при создании ракетного оружия и в отношении которых установлен экспортный контроль, утвержденным Указом Президента Российской Федерации от 8 августа 2001 г. № 1005: </w:t>
              <w:br/>
              <w:t xml:space="preserve">   -металлы, металлические сплавы и соединения всех видов, порошки и изделия из них; </w:t>
              <w:br/>
              <w:t xml:space="preserve">   -бор и его соединения; </w:t>
              <w:br/>
              <w:t xml:space="preserve">   -углеродные и стекломатериалы; </w:t>
              <w:br/>
              <w:t xml:space="preserve">   -графиты; </w:t>
              <w:br/>
              <w:t xml:space="preserve">   -оборудование для производства композиционных материалов и изделий из них; </w:t>
              <w:br/>
              <w:t xml:space="preserve">   -балансировочные машины; </w:t>
              <w:br/>
              <w:t xml:space="preserve">   -детекторы для защиты ракет и беспилотных летательных аппаратов от поражающих факторов ядерного оружия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2080 от 19 апреля 2005 г </w:t>
              <w:br/>
              <w:t>Действительна до 19 апреля 2008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токол Комиссии по экспортному контролю Российской Федерации № 2 от 27 мая 2008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06.2011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18 от 09.06.2008 г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44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06.2008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Открытое акционерное общество «Экспериментальный научно-исследовательский институт металлорежущих станков», ОАО «ЭНИМС»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Открытое акционерное общество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 xml:space="preserve">119991, г. Москва, ГСП-1, 5-й Донской проезд, д.21-б </w:t>
              <w:br/>
              <w:t xml:space="preserve">тел. 955-55-83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государственной регистрации: орган, осуществляющий регистрацию; номер и дата выдачи свидетельства о регистрации;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 xml:space="preserve">Межрайонная инспекция МНС России № 39 по г. Москве </w:t>
              <w:br/>
              <w:t>№ 1027700406854 от 06 ноября 2002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организаци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входящие в состав юридического лиц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ведение фундаментальных и прикладных научно-исследовательских и опытно-конструкторских работ в машиностроительном комплексе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дукции, в отношении которой организация получили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 xml:space="preserve">1. Следующее оборудование и связанное с ним программное обеспечение и технологии, охватываемые Списком товаров и технологий двойного назначения, экспорт которых контролируется, утвержденным Указом Президента Российской Федерации от 5 мая 2004 г. № 580: </w:t>
              <w:br/>
              <w:t xml:space="preserve">   -станки для обработки или резки металлов, керамики и композиционных материалов, компоненты и комплектующие изделия для них; </w:t>
              <w:br/>
              <w:t xml:space="preserve">   -подшипники и подшипниковые системы; </w:t>
              <w:br/>
              <w:t xml:space="preserve">   -оборудование и приборы для измерения и контроля размеров, а также компоненты для них; </w:t>
              <w:br/>
              <w:t xml:space="preserve">   -роботы и компоненты для них; </w:t>
              <w:br/>
              <w:t xml:space="preserve">2. Следующее оборудование и связанное с ним программное обеспечение и технологии, охватываемые Списком оборудования материалов и технологий, которые могут быть использованы при создании ракетного оружия и в отношении которых установлен экспортный контроль, утвержденным Указом Президента Российской Федерации от 8 августа 2001 г. № 1005: </w:t>
              <w:br/>
              <w:t xml:space="preserve">   -оборудование для поворотного позиционирования; </w:t>
              <w:br/>
              <w:t xml:space="preserve">   -координатные обкатные станки; </w:t>
              <w:br/>
              <w:t xml:space="preserve">   -подшипники; </w:t>
              <w:br/>
              <w:t xml:space="preserve">   -насосы. </w:t>
              <w:br/>
              <w:t xml:space="preserve">3. Следующее оборудование и связанное с ним программное обеспечение и технологии, охватываемое Списком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, утвержденным Указом Президента Российской Федерации от 14 января 2003 г. № 36: </w:t>
              <w:br/>
              <w:t xml:space="preserve">   -станки для обработки и резки металлов, керамики и композиционных материалов; </w:t>
              <w:br/>
              <w:t xml:space="preserve">   -насосы; </w:t>
              <w:br/>
              <w:t xml:space="preserve">   -оборудование и инструменты для контроля размеров. </w:t>
              <w:br/>
              <w:t xml:space="preserve">4. Подшипники, демпферы, насосы и уплотнения, охватываемые Списком ядерных материалов, оборудования, специальных неядерных материалов и соответствующих технологий, подпадающих под экспортный контроль, утвержденным Указом Президента Российской Федерации от 14 февраля 1996 г. № 202. </w:t>
              <w:br/>
              <w:t xml:space="preserve">5. Следующее оборудование, охватываемое Списком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, утвержденным Указом Президента Российской Федерации от 28 августа 2001 г. № 1082: </w:t>
              <w:br/>
              <w:t xml:space="preserve">   -трубопроводы и трубопроводная арматура; </w:t>
              <w:br/>
              <w:t xml:space="preserve">   -насосы и их составные части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получения лицензии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8260 от 29 декабря 2005 г. </w:t>
              <w:br/>
              <w:t>Действительна до 29 декабря 2011 г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на основании которого организации предоставлено специальное разрешение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Протокол Комиссии по экспортному контролю Российской Федерации № 2 от 27 мая 2008 г.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  <w:r>
              <w:rPr/>
              <w:t>09.06.2011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дата выдачи свидетельства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№</w:t>
            </w:r>
            <w:r>
              <w:rPr>
                <w:rFonts w:eastAsia="Verdana"/>
              </w:rPr>
              <w:t xml:space="preserve"> </w:t>
            </w:r>
            <w:r>
              <w:rPr/>
              <w:t>019 от 09.06.2008 г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, на основании которого организация лишена специального разрешения 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en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stec.ru/_ekcon/_ddoc/_register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63636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l">
    <w:name w:val="gen_l"/>
    <w:basedOn w:val="Normal"/>
    <w:qFormat/>
    <w:pPr>
      <w:spacing w:before="280" w:after="280"/>
    </w:pPr>
    <w:rPr>
      <w:rFonts w:ascii="Verdana" w:hAnsi="Verdana" w:cs="Verdana"/>
      <w:b/>
      <w:bCs/>
      <w:color w:val="6363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tec.ru/_ekcon/_ddoc/_regist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0:00Z</dcterms:created>
  <dc:creator>Irina</dc:creator>
  <dc:description/>
  <cp:keywords/>
  <dc:language>en-US</dc:language>
  <cp:lastModifiedBy>Irina</cp:lastModifiedBy>
  <dcterms:modified xsi:type="dcterms:W3CDTF">2009-06-08T13:14:00Z</dcterms:modified>
  <cp:revision>1</cp:revision>
  <dc:subject/>
  <dc:title>Реестр организаций, получивших специальное разрешение на проведение независимой идентификационной экспертизы товаров и технологий, проводимой в целях экспортного контроля</dc:title>
</cp:coreProperties>
</file>